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71"/>
        <w:gridCol w:w="3118"/>
      </w:tblGrid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  <w:tab/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фир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етди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гсум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шут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ни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ы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т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ню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ко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инско-Посадский район 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ь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футди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аноф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марский район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с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вильский район 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уш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и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муршинский район 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ит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изе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ф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у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ьчикский район 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к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р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част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наш 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р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а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чебоксарск 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ыч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фит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у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я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ьц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ал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ач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идовна 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рас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тяр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ц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ич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к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аренко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с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ник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ю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а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та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ич 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ак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яш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ус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шни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а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т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х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м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н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гон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ис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абинета Министров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Чувашской Республики                                                                </w:t>
        <w:tab/>
        <w:t>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5:00Z</dcterms:created>
  <dc:creator>SamLab.ws</dc:creator>
  <dc:description/>
  <cp:keywords/>
  <dc:language>en-US</dc:language>
  <cp:lastModifiedBy>mash1</cp:lastModifiedBy>
  <cp:lastPrinted>2012-06-25T14:22:00Z</cp:lastPrinted>
  <dcterms:modified xsi:type="dcterms:W3CDTF">2012-06-26T06:47:00Z</dcterms:modified>
  <cp:revision>55</cp:revision>
  <dc:subject/>
  <dc:title>Проект</dc:title>
</cp:coreProperties>
</file>